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ab/>
        <w:tab/>
        <w:tab/>
        <w:t xml:space="preserve">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9000"/>
        <w:jc w:val="both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firstLine="9000"/>
        <w:jc w:val="both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ind w:firstLine="9000"/>
        <w:jc w:val="both"/>
        <w:rPr/>
      </w:pPr>
      <w:r>
        <w:rPr>
          <w:sz w:val="28"/>
          <w:szCs w:val="28"/>
        </w:rPr>
        <w:t>от__________2014 года  № ____</w:t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ind w:left="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ind w:left="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ind w:left="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 инженерной инфраструктуры, принимаемых в собственность муниципального образования Сертолово Всеволож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jc w:val="center"/>
        <w:rPr/>
      </w:pPr>
      <w:r>
        <w:rPr>
          <w:b/>
          <w:sz w:val="28"/>
          <w:szCs w:val="28"/>
        </w:rPr>
        <w:t>от ТСЖ «Молодцова</w:t>
      </w:r>
      <w:r>
        <w:rPr>
          <w:b/>
          <w:sz w:val="24"/>
          <w:szCs w:val="24"/>
        </w:rPr>
        <w:t xml:space="preserve"> 7»</w:t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3600"/>
        <w:gridCol w:w="1620"/>
        <w:gridCol w:w="1800"/>
      </w:tblGrid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стонахожде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острой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в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на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хозяйственно-бытовой канал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ю 37,9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колодца КК-1 до колодца № КК-3 – 21,5 м.п.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160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колодца КК-2 до колодца № КК-3 – 6,70 м.п.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160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колодца КК-3 до колодца № КК-3 – 9,70 м.п.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160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 д. 7, корп.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41,93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сети водопров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ю 20,8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ены здания до УП 90гр. – 5,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 90 гр. до узла 1  - 15,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 д. 7, корп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909,53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сети теплоснабжения,  протяженностью 418,0 м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уба в изоляции ППУ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108мм – 206 м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труба в изоляции ППУ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76 мм – 103 м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труба в изоляции ППУ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57 мм – 103 м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труба в изоляции ППУ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250мм - 6 м.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лодец ж/б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1 м – 2,3 м в к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поры неподвижные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76/140мм – 3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опоры неподвижные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108/180мм – 3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поры неподвижные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19/315мм – 1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ильфонный компенсатор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57мм – 1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ильфонный компенсатор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76 мм –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льфонный компенсатор – 2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движк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100мм – 1 комп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движк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250мм – 2 комп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 д. 7, корп.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087,00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И Т О Г 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893 938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3 (три) объекта инженерной инфраструктуры общей первоначальной балансовой стоимостью 4 893 938,46 (Четыре миллиона восемьсот девяносто три тысячи девятьсот тридцать восемь) рублей 46 копее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2340" w:right="818" w:gutter="0" w:header="0" w:top="1079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16:00Z</dcterms:created>
  <dc:creator>Татьяна Николаевна</dc:creator>
  <dc:description/>
  <cp:keywords/>
  <dc:language>en-US</dc:language>
  <cp:lastModifiedBy>kumi27</cp:lastModifiedBy>
  <cp:lastPrinted>2014-10-23T17:06:00Z</cp:lastPrinted>
  <dcterms:modified xsi:type="dcterms:W3CDTF">2014-10-23T13:11:00Z</dcterms:modified>
  <cp:revision>4</cp:revision>
  <dc:subject/>
  <dc:title/>
</cp:coreProperties>
</file>